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142"/>
        <w:gridCol w:w="565"/>
        <w:gridCol w:w="213"/>
        <w:gridCol w:w="780"/>
        <w:gridCol w:w="3403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Форма № ПД-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Рассамахин Юрий Александрович, ИНН 772011455896, КПП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85076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82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5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-7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4961" w:type="dxa"/>
            <w:gridSpan w:val="4"/>
            <w:tcBorders>
              <w:right w:val="single" w:sz="6" w:space="0" w:color="000000"/>
            </w:tcBorders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0810</wp:posOffset>
                      </wp:positionV>
                      <wp:extent cx="270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3pt" to="217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КБ ЛОКО-Банк (ЗАО)  г. Москва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кор./сч. банка получателя платежа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каза </w:t>
            </w:r>
            <w:r>
              <w:rPr>
                <w:color w:val="FF0000"/>
                <w:sz w:val="20"/>
                <w:szCs w:val="20"/>
              </w:rPr>
              <w:t>№ 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79705</wp:posOffset>
                      </wp:positionV>
                      <wp:extent cx="34385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4.15pt" to="359.5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 </w:t>
            </w:r>
            <w:r>
              <w:rPr>
                <w:color w:val="FF0000"/>
                <w:sz w:val="20"/>
                <w:szCs w:val="20"/>
              </w:rPr>
              <w:t>г. Москва, ул.Строителей, д. 203, кв. 53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00  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3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Сумма платы за услуги </w:t>
            </w:r>
            <w:r>
              <w:rPr>
                <w:sz w:val="20"/>
                <w:szCs w:val="20"/>
                <w:u w:val="single"/>
              </w:rPr>
              <w:t xml:space="preserve">   -  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u w:val="single"/>
              </w:rPr>
              <w:t xml:space="preserve">  -    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   </w:t>
            </w:r>
            <w:r>
              <w:rPr>
                <w:color w:val="FF0000"/>
                <w:sz w:val="20"/>
                <w:szCs w:val="20"/>
                <w:lang w:val="en-US"/>
              </w:rPr>
              <w:t>1000</w:t>
            </w:r>
            <w:r>
              <w:rPr>
                <w:rFonts w:cs="Consolas" w:ascii="Consolas" w:hAnsi="Consolas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00 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      »                       2015 г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635</wp:posOffset>
                      </wp:positionV>
                      <wp:extent cx="6572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-0.05pt" to="266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05pt" to="49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 xml:space="preserve">Подпись плательщика 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Рассамахин Юрий Александрович, ИНН 772011455896, КПП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850765" cy="508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0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82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5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-7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4961" w:type="dxa"/>
            <w:gridSpan w:val="4"/>
            <w:tcBorders>
              <w:right w:val="single" w:sz="6" w:space="0" w:color="000000"/>
            </w:tcBorders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0810</wp:posOffset>
                      </wp:positionV>
                      <wp:extent cx="2705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3pt" to="217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в КБ ЛОКО-Банк (ЗАО)  г. Москва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>
              <w:right w:val="single" w:sz="6" w:space="0" w:color="000000"/>
            </w:tcBorders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кор./сч. банка получателя платежа</w:t>
            </w:r>
          </w:p>
        </w:tc>
        <w:tc>
          <w:tcPr>
            <w:tcW w:w="4961" w:type="dxa"/>
            <w:gridSpan w:val="4"/>
            <w:tcBorders>
              <w:right w:val="single" w:sz="6" w:space="0" w:color="000000"/>
            </w:tcBorders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каза </w:t>
            </w:r>
            <w:r>
              <w:rPr>
                <w:color w:val="FF0000"/>
                <w:sz w:val="20"/>
                <w:szCs w:val="20"/>
              </w:rPr>
              <w:t>№ 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  <w:r>
              <w:rPr>
                <w:color w:val="FF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79705</wp:posOffset>
                      </wp:positionV>
                      <wp:extent cx="34385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14.15pt" to="359.5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 </w:t>
            </w:r>
            <w:r>
              <w:rPr>
                <w:color w:val="FF0000"/>
                <w:sz w:val="20"/>
                <w:szCs w:val="20"/>
              </w:rPr>
              <w:t>г. Москва, ул.Строителей, д. 203, кв. 53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00  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3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Сумма платы за услуги </w:t>
            </w:r>
            <w:r>
              <w:rPr>
                <w:sz w:val="20"/>
                <w:szCs w:val="20"/>
                <w:u w:val="single"/>
              </w:rPr>
              <w:t xml:space="preserve">   -  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u w:val="single"/>
              </w:rPr>
              <w:t xml:space="preserve">  -    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   </w:t>
            </w:r>
            <w:r>
              <w:rPr>
                <w:color w:val="FF0000"/>
                <w:sz w:val="20"/>
                <w:szCs w:val="20"/>
                <w:lang w:val="en-US"/>
              </w:rPr>
              <w:t>1000</w:t>
            </w:r>
            <w:r>
              <w:rPr>
                <w:rFonts w:cs="Consolas" w:ascii="Consolas" w:hAnsi="Consolas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   00  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      »                       2015 г.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635</wp:posOffset>
                      </wp:positionV>
                      <wp:extent cx="6572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-0.05pt" to="266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05pt" to="49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 xml:space="preserve">Подпись плательщика </w:t>
            </w:r>
            <w:r>
              <w:rPr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12">
    <w:name w:val="n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Квитанц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2:00Z</dcterms:created>
  <dc:creator>USER1</dc:creator>
  <dc:description/>
  <dc:language>en-US</dc:language>
  <cp:lastModifiedBy>Миша</cp:lastModifiedBy>
  <cp:lastPrinted>2012-01-16T15:37:00Z</cp:lastPrinted>
  <dcterms:modified xsi:type="dcterms:W3CDTF">2015-09-21T11:42:00Z</dcterms:modified>
  <cp:revision>2</cp:revision>
  <dc:subject/>
  <dc:title> </dc:title>
</cp:coreProperties>
</file>